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灵犀小说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心灵感应的秘密解锁师父不可思议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感应的秘密：解锁师父不可思议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TtjR5mrtBmZipD6IXSdWq57pg8e-F1q5_s0u18vEfWq8CmwBAhpyqJy_oCDBszly.png"&gt;&lt;/p&gt;&lt;p&gt;</w:t>
      </w:r>
      <w:r>
        <w:rPr>
          <w:sz w:val="32"/>
          <w:szCs w:val="32"/>
        </w:rPr>
        <w:t>在这个充满神秘色彩的时代，关于师父不可以灵犀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传说已经成为了一种文化现象。人们对这种超越常规的心理沟通能力充满好奇和向往。今天，我们就来探索这一神秘领域，看看是否真的存在一种力量能够让我们通过文字与心灵深处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师父不可以”的故事背后的真实案例。有这样一位名叫李明的小伙子，他在网上遇到了一本名为《悟道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这本书讲述了一个青年如何通过修炼达到与宇宙合一。在阅读过程中，李明发现自己竟然能预知书中的情节，这让他感到既惊讶又困惑。他开始怀疑自己是否真的拥有超乎常人的能力。</w:t>
      </w:r>
      <w:r>
        <w:rPr>
          <w:sz w:val="32"/>
          <w:szCs w:val="32"/>
        </w:rPr>
        <w:t>&lt;/p&gt;&lt;p&gt;&lt;img src="/static-img/MttMNip5cXNtcNJ9oAHfTp7pg8e-F1q5_s0u18vEfWpe8aVp40acOfJoI7636dc5NR2TGMKwhaFiO9A5CWs1_VfXLiQKWY6tWMkdwda_5DoEMmoAro31IpD7sEpSxCJ3Po_I6i_4YSRtWFuT0kjQmADmx69_tvVqluxiNZxtegc.png"&gt;&lt;/p&gt;&lt;p&gt;</w:t>
      </w:r>
      <w:r>
        <w:rPr>
          <w:sz w:val="32"/>
          <w:szCs w:val="32"/>
        </w:rPr>
        <w:t>然而，随着故事的发展，李明意识到这并非偶然，而是因为他内心深处有一种潜意识地模仿着书中的描述。当他读到某个角色即将面临什么样的挑战时，他会在脑海中构想出可能的情境，并试图去理解作者为什么会这么写。这也许正是所谓的心灵感应的一个方面——一种无形的手指在引导着我们的思考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的人声称他们也有类似的经历，他们在阅读一些特别的情感丰富或智慧深远的小说时，也能体验到一种似乎能够预知未来的感觉。比如，有人曾提到，在阅读《西方快车》的时候，他们突然明白了某个关键情节，这让他们觉得自己的直觉之力到了前所未有的高度。</w:t>
      </w:r>
      <w:r>
        <w:rPr>
          <w:sz w:val="32"/>
          <w:szCs w:val="32"/>
        </w:rPr>
        <w:t>&lt;/p&gt;&lt;p&gt;&lt;img src="/static-img/i6PK1NrzA_Sty_QDYFuDl57pg8e-F1q5_s0u18vEfWpe8aVp40acOfJoI7636dc5NR2TGMKwhaFiO9A5CWs1_VfXLiQKWY6tWMkdwda_5DoEMmoAro31IpD7sEpSxCJ3Po_I6i_4YSRtWFuT0kjQmADmx69_tvVqluxiNZxtegc.jpg"&gt;&lt;/p&gt;&lt;p&gt;</w:t>
      </w:r>
      <w:r>
        <w:rPr>
          <w:sz w:val="32"/>
          <w:szCs w:val="32"/>
        </w:rPr>
        <w:t>当然，由于这些情况都没有得到科学验证，所以它们仍旧被视为迷信或者个人幻觉。但无论如何，“师父不可以”系列小说带给读者的确是一种特殊的影响，它们激发了人们对于心理学、精神界限甚至可能存在的一些超自然现象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师父不可以”系列小说的魅力并不仅仅在于它提供给我们的娱乐价值，更重要的是，它激发了我们对人类潜能以及心灵之间联系方式的大量思考。而对于那些相信这种“心灵感应”的人来说，无论这是不是真的，只要这样的经历能够提升他们的心智水平，那么这就是最大的收获。</w:t>
      </w:r>
      <w:r>
        <w:rPr>
          <w:sz w:val="32"/>
          <w:szCs w:val="32"/>
        </w:rPr>
        <w:t>&lt;/p&gt;&lt;p&gt;&lt;img src="/static-img/I_7Pjc28sOlkJZS-BNq5xp7pg8e-F1q5_s0u18vEfWpe8aVp40acOfJoI7636dc5NR2TGMKwhaFiO9A5CWs1_VfXLiQKWY6tWMkdwda_5DoEMmoAro31IpD7sEpSxCJ3Po_I6i_4YSRtWFuT0kjQmADmx69_tvVqluxiNZxtegc.jpg"&gt;&lt;/p&gt;&lt;p&gt;&lt;a href = "/doc/480188-</w:t>
      </w:r>
      <w:r>
        <w:rPr>
          <w:sz w:val="32"/>
          <w:szCs w:val="32"/>
        </w:rPr>
        <w:t>师父不可以灵犀小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心灵感应的秘密解锁师父不可思议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480188-</w:t>
      </w:r>
      <w:r>
        <w:rPr>
          <w:sz w:val="32"/>
          <w:szCs w:val="32"/>
        </w:rPr>
        <w:t>师父不可以灵犀小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心灵感应的秘密解锁师父不可思议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